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6"/>
      </w:tblGrid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………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1.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CÁC CHƯƠNG TRÌNH MỤC TIÊU QUỐC GIA, CHƯƠNG TRÌNH MỤC TIÊU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ở địa phương báo cáo cơ quan tài chính, cơ quan kế hoạch và đầu tư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522"/>
        <w:gridCol w:w="700"/>
        <w:gridCol w:w="691"/>
        <w:gridCol w:w="749"/>
        <w:gridCol w:w="680"/>
        <w:gridCol w:w="691"/>
        <w:gridCol w:w="749"/>
        <w:gridCol w:w="680"/>
        <w:gridCol w:w="696"/>
        <w:gridCol w:w="749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 quốc gia, Chương trình mục tiêu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hiện hành)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 (năm hiện hành)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5+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8+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 quốc gi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TQG……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rong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goài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án/Nội dung...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ồn trong nước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goài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Nội dung.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TQG..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rong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goài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MT …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rong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goài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án/Nội dung...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rong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goài nướ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Nội dung.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MT……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... tháng... năm 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4:00Z</dcterms:created>
  <dc:creator>PC</dc:creator>
  <dc:description/>
  <cp:keywords/>
  <dc:language>en-US</dc:language>
  <cp:lastModifiedBy>PC</cp:lastModifiedBy>
  <dcterms:modified xsi:type="dcterms:W3CDTF">2024-02-27T07:04:00Z</dcterms:modified>
  <cp:revision>1</cp:revision>
  <dc:subject/>
  <dc:title/>
</cp:coreProperties>
</file>